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>
          <w:rFonts w:ascii="宋体;SimSun" w:hAnsi="宋体;SimSun" w:eastAsia="Times New Roman" w:cs="宋体;SimSun"/>
          <w:color w:val="000000"/>
          <w:kern w:val="0"/>
          <w:sz w:val="32"/>
        </w:rPr>
      </w:pPr>
      <w:r>
        <w:rPr>
          <w:rFonts w:eastAsia="Times New Roman" w:cs="宋体;SimSun" w:ascii="宋体;SimSun" w:hAnsi="宋体;SimSun"/>
          <w:color w:val="000000"/>
          <w:kern w:val="0"/>
          <w:sz w:val="32"/>
        </w:rPr>
        <w:t xml:space="preserve">                                                                                        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2"/>
        <w:gridCol w:w="630"/>
        <w:gridCol w:w="1502"/>
        <w:gridCol w:w="3070"/>
        <w:gridCol w:w="2630"/>
        <w:gridCol w:w="6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竹木直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木直尺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作首次强制检定、失准报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管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管尺试行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卷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卷尺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带锤钢卷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深钢卷尺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路轨距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路轨距尺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积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革面积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革面积测量机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液体温度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液体温度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用玻璃液体温度计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接点玻璃温度计夫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精密玻璃水银温度计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温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温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温计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作首次强制检定、失准作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导体点温计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油闪点温度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油闪点温度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油产品用玻璃液体温度计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谷物水分测定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谷物水分测定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烘干法谷物水分测定仪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量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量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流型气体热量计试行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绝热型氧弹热量计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温型氧弹热量计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砝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砝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砝码试行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二等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，其它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链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砝码试行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增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式杆秤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砝码试行检定规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量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杆秤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砝码试行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扭力天平试行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自动天平试行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架盘天平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液体比重天平检定规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1"/>
        <w:gridCol w:w="649"/>
        <w:gridCol w:w="1569"/>
        <w:gridCol w:w="3015"/>
        <w:gridCol w:w="2637"/>
        <w:gridCol w:w="6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虽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杆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杆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戥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杆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式杠杆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计价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弹簧度盘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度盘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式杠杆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度盘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式杠杆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栅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带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滚轮式皮带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悬臂式电子皮带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皮带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吊秤试行检定规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吊秤检定规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吊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计价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散粮电子定量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连续累计自动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式电子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装后第一个检定周期为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李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度盘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式杠杆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式柑杆秤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棚秤试行检定规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4"/>
        <w:gridCol w:w="720"/>
        <w:gridCol w:w="1440"/>
        <w:gridCol w:w="3060"/>
        <w:gridCol w:w="2707"/>
        <w:gridCol w:w="58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用秤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价收费专用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计价秤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售粮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售粮专用秤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量包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量包装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定量秤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量灌装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液态物料定量灌装机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量自动衡器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液态物料定量灌装机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轨道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轨道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静态机械轨道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态秤量轨道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棚数显静态轨道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度盘轨道衡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机车牵引动态秤量轨道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谷物容重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重器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量罐、计量罐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式计量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式金属罐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泥罐容积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秤量法储罐液体计量系统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检为半年复检为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卧式计量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卧式金属罐容积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球形计量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球形金属罐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计量罐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油罐车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检为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，复检为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液化气汽车槽车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路计量罐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路罐车容积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舶计量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舶液货计量舱容量试行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燃油加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燃油加油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量加油机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液体量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液体量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量提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做首次强制检定，失准报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用油售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用油售油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售油器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酒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酒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玻璃浮计检定规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18"/>
        <w:gridCol w:w="720"/>
        <w:gridCol w:w="1440"/>
        <w:gridCol w:w="3060"/>
        <w:gridCol w:w="2961"/>
        <w:gridCol w:w="57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密度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密度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玻璃浮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振动管液体密度计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糖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糖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动旋光仪及自动旋光糖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浮汁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乳汁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乳汁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煤气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煤气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膜式家用煤气表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做首次强制检定，到期轮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煤气表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表及其试验装置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用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，生活用只做首次强制检定，到期轮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平螺翼式水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压水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水表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液体流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管转子流量计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涡轮流量传感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腰轮流量计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椭圆齿轮流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（用于贸易结算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转子流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测量节流装置（</w:t>
            </w:r>
            <w:r>
              <w:rPr>
                <w:kern w:val="0"/>
                <w:sz w:val="24"/>
              </w:rPr>
              <w:t>D-D/2&lt;</w:t>
            </w:r>
            <w:r>
              <w:rPr>
                <w:rFonts w:cs="宋体;SimSun"/>
                <w:kern w:val="0"/>
                <w:sz w:val="24"/>
              </w:rPr>
              <w:t>径距</w:t>
            </w:r>
            <w:r>
              <w:rPr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取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板和长径喷嘴）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冲塞式流量计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靶式流量变送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旋进旋涡流量变送器试行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涡街流量传感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级及其以下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体流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刮板式流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（贸易结算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匀速管流量传感器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渠堰槽流量计检定规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制检定的工作计量器具和检定周期明细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0"/>
        <w:gridCol w:w="720"/>
        <w:gridCol w:w="1440"/>
        <w:gridCol w:w="3060"/>
        <w:gridCol w:w="3060"/>
        <w:gridCol w:w="4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体流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测量节流装置（锥形入口孔板）试行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属管转子流量计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涡轮流量传感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玻璃转子流量计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测量节流量装置（</w:t>
            </w:r>
            <w:r>
              <w:rPr>
                <w:kern w:val="0"/>
                <w:sz w:val="24"/>
              </w:rPr>
              <w:t>D-D/2&lt;</w:t>
            </w:r>
            <w:r>
              <w:rPr>
                <w:rFonts w:cs="宋体;SimSun"/>
                <w:kern w:val="0"/>
                <w:sz w:val="24"/>
              </w:rPr>
              <w:t>径距</w:t>
            </w:r>
            <w:r>
              <w:rPr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取压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板和长径喷嘴，试行检定规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靶式流量变送器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蒸汽流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旋进旋涡流量变送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体腰轮流量计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刮板式流量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体层流流量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刮板式流量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（贸易结算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测量节流装置（锥形入孔板）试行检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测量节流装置</w:t>
            </w:r>
            <w:r>
              <w:rPr>
                <w:kern w:val="0"/>
                <w:sz w:val="24"/>
              </w:rPr>
              <w:t>D-D/2&lt;</w:t>
            </w:r>
            <w:r>
              <w:rPr>
                <w:rFonts w:cs="宋体;SimSun"/>
                <w:kern w:val="0"/>
                <w:sz w:val="24"/>
              </w:rPr>
              <w:t>径距</w:t>
            </w:r>
            <w:r>
              <w:rPr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取压孔板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径喷嘴</w:t>
            </w:r>
            <w:r>
              <w:rPr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流旋翼式蒸汽流量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力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力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弹簧管式精密压力表及真空表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弹簧管式一般压力表压力真空表及真空表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弹簧管式超高压压力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车电测远传电力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压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倾斜式微压计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用液体压力计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膜盒压力表试行检定规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制检定的工作计量器具和检定周期明细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35"/>
        <w:gridCol w:w="720"/>
        <w:gridCol w:w="1439"/>
        <w:gridCol w:w="3057"/>
        <w:gridCol w:w="3058"/>
        <w:gridCol w:w="4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力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氧气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弹簧管式一般压力表压力真空表及真空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计和血压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字式电子血压计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计和血压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眼压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眼压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陷式眼压计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里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里程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速里程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租汽车里程计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租汽车里程计价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租汽车计价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速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路管理速度监测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角试雷达测速仪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握式雷达测速仪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振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振动监测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抵频测振仪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度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相电度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电能表（电度表）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活用电能表；只做首次强制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，到期轮换。工业用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大需电量能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式电能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相电度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电能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大需量电能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式电能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时计度电度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时计度（多费率）电能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kern w:val="0"/>
                <w:sz w:val="24"/>
              </w:rPr>
              <w:t>JJG307-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互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流互感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用电流互感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压互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用电压互感器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绝缘电阻、接地电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绝缘电阻测量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绝缘电阻表（兆欧表）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绝缘电阻测量仪（高阻计）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地电阻测量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地电阻表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强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强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R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A</w:t>
            </w:r>
            <w:r>
              <w:rPr>
                <w:rFonts w:cs="宋体;SimSun"/>
                <w:kern w:val="0"/>
                <w:sz w:val="24"/>
              </w:rPr>
              <w:t>型干扰场强测量仪试行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R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型干扰场强测量仪检定规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强制检定的工作计量器具和检定周期明细表</w:t>
      </w:r>
      <w:r>
        <w:rPr/>
        <w:t> 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8"/>
        <w:gridCol w:w="709"/>
        <w:gridCol w:w="1475"/>
        <w:gridCol w:w="5040"/>
        <w:gridCol w:w="1101"/>
        <w:gridCol w:w="4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强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强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J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型近区电场测量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CHY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01</w:t>
            </w:r>
            <w:r>
              <w:rPr>
                <w:rFonts w:cs="宋体;SimSun"/>
                <w:kern w:val="0"/>
                <w:sz w:val="24"/>
              </w:rPr>
              <w:t>型近区电场测量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R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A</w:t>
            </w:r>
            <w:r>
              <w:rPr>
                <w:rFonts w:cs="宋体;SimSun"/>
                <w:kern w:val="0"/>
                <w:sz w:val="24"/>
              </w:rPr>
              <w:t>型干扰场强测量仪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、脑电图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电图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电图机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电监护仪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脑电图机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射量计（含医用辐射源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射量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vertAlign w:val="superscript"/>
              </w:rPr>
              <w:t>60</w:t>
            </w:r>
            <w:r>
              <w:rPr>
                <w:kern w:val="0"/>
                <w:sz w:val="24"/>
              </w:rPr>
              <w:t>CoY</w:t>
            </w:r>
            <w:r>
              <w:rPr>
                <w:rFonts w:cs="宋体;SimSun"/>
                <w:kern w:val="0"/>
                <w:sz w:val="24"/>
              </w:rPr>
              <w:t>射线工作级照射量计（治疗水平）试行检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20kVX</w:t>
            </w:r>
            <w:r>
              <w:rPr>
                <w:rFonts w:cs="宋体;SimSun"/>
                <w:kern w:val="0"/>
                <w:sz w:val="24"/>
              </w:rPr>
              <w:t>射线工作级照射量计（治疗水平）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0KVX</w:t>
            </w:r>
            <w:r>
              <w:rPr>
                <w:rFonts w:cs="宋体;SimSun"/>
                <w:kern w:val="0"/>
                <w:sz w:val="24"/>
              </w:rPr>
              <w:t>射线治疗水平剂计量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辐射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vertAlign w:val="superscript"/>
              </w:rPr>
              <w:t>60</w:t>
            </w:r>
            <w:r>
              <w:rPr>
                <w:kern w:val="0"/>
                <w:sz w:val="24"/>
              </w:rPr>
              <w:t>Co</w:t>
            </w:r>
            <w:r>
              <w:rPr>
                <w:rFonts w:cs="宋体;SimSun"/>
                <w:kern w:val="0"/>
                <w:sz w:val="24"/>
              </w:rPr>
              <w:t>远距离治疗辐射源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~250kVX</w:t>
            </w:r>
            <w:r>
              <w:rPr>
                <w:rFonts w:cs="宋体;SimSun"/>
                <w:kern w:val="0"/>
                <w:sz w:val="24"/>
              </w:rPr>
              <w:t>射线治疗辐射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射线辐射源（辐射加工用）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加速器电子辐射源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加速器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辐射源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诊断机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辐射源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离辐射防护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射线监测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防护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辐射防护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监测用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空气吸收剂量率仪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监测用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热释光剂量计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射量率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防护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辐射防护仪试行检定规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4"/>
        <w:gridCol w:w="601"/>
        <w:gridCol w:w="1684"/>
        <w:gridCol w:w="3440"/>
        <w:gridCol w:w="914"/>
        <w:gridCol w:w="6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离辐射防护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放射性表面物染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α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表面污染仪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剂量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读式验电器型个人剂量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监测用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辐射热释光剂量装置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度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度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放射性核素活度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能量、功率计（含医用激光源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能量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能量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功率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小功率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激光中功率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激光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气体激光源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固体激光源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声功率计（含医用超声源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声功率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瓦级超声功率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毫瓦经超声功率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超声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用超声诊断仪超声源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级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级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级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积分声级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力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力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力计试行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害气体分析仪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  <w:r>
              <w:rPr>
                <w:rFonts w:cs="宋体;SimSun"/>
                <w:kern w:val="0"/>
                <w:sz w:val="24"/>
              </w:rPr>
              <w:t>分析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氧化碳二氧化碳红外线气体分析器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排放气体测试仪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分析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氧化碳二氧化碳红外线气体分析器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分析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氧化硫分析仪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氢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导式氢分析器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硫化氢测定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硫化氢气体分析仪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酸度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酸度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室</w:t>
            </w: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（酸度）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用</w:t>
            </w: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计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气酸碱平衡分析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液气体酸咸分析仪检定规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</w:rPr>
        <w:t>强制检定的工作计量器具和检定周期明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6"/>
        <w:gridCol w:w="613"/>
        <w:gridCol w:w="2462"/>
        <w:gridCol w:w="4204"/>
        <w:gridCol w:w="1276"/>
        <w:gridCol w:w="4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瓦斯计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瓦斯报警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燃性气体检测报警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催化燃烧型甲烷测定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干涉型甲烷测定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汞仪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汞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原子萤光测汞仪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原子吸收测汞仪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焰光度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焰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焰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光光度计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见光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见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光束紫外可见分光光度计紫外检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，两次后性能稳定，可延长为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光束紫外可见分光光度计紫外检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外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光束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光束紫外可见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外、可见、近红外分光光度计检定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红餐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色散型红外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外、可见、近红外分光光度计检定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萤光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荧光分光光度计试行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荧光光度计试行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子吸收分光光度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子吸收分光光度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色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滤光光度电比色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滤光光电比色计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萤光光度电比色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萤光分光光度计试行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尘、粉尘测量仪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尘测量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尘测试仪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飘尘采样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粉尘测量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粉尘采样器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尘埃粒子计数器试行检定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制检定的工作计量器具和检定周期明细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2095"/>
        <w:gridCol w:w="2208"/>
        <w:gridCol w:w="3126"/>
        <w:gridCol w:w="1167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别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规程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定周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烟尘、粉尘测量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粉尘测量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飘尘采样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污染监测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监没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氨自动监测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监没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硝酸根自动监测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综合分析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质综合分析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氰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电流法测氰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溶氧测定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膜电极溶解氧测定仪试行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规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出气体酒精含量探测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出气体酒精含量探测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出气体酒精含量探测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球计数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血球计数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细胞分析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屈光度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屈光度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度计（屈光度计）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计量计费装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计时计费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收费计时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C</w:t>
            </w:r>
            <w:r>
              <w:rPr>
                <w:rFonts w:cs="宋体;SimSun"/>
                <w:kern w:val="0"/>
                <w:sz w:val="24"/>
              </w:rPr>
              <w:t>卡计时计费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C</w:t>
            </w:r>
            <w:r>
              <w:rPr>
                <w:rFonts w:cs="宋体;SimSun"/>
                <w:kern w:val="0"/>
                <w:sz w:val="24"/>
              </w:rPr>
              <w:t>卡计时计费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式计时计费装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式计时计费装置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棉花水份测量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棉花水份测量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棉花水份测定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机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镜片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光镜片箱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波辐射与泄漏测量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波辐射与泄漏测量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波辐射与泄漏测量仪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燃气加气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燃气加气机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能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能表检定规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24"/>
        </w:rPr>
        <w:t>说明：“强制检定工作计量器具检定规程目录及检定周期明细表”，是按照《中华人民共和国强制检定的工作计量器具明细目录》所列计量器具的项种，依据国家技术监督局颁布的相关《国家计量检定规程》而编制的。表中所列“检定周期”均为现行“</w:t>
      </w:r>
      <w:r>
        <w:rPr>
          <w:color w:val="000000"/>
          <w:sz w:val="24"/>
        </w:rPr>
        <w:t>检定规程”所规定。将来“规程”修订或新制定，则规程名称、编号及相关检定周期均应以相应的新“规程”的规定为准。</w:t>
      </w:r>
    </w:p>
    <w:p>
      <w:pPr>
        <w:pStyle w:val="Normal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32:00Z</dcterms:created>
  <dc:creator>zhanlong.lin</dc:creator>
  <dc:description/>
  <cp:keywords/>
  <dc:language>en-US</dc:language>
  <cp:lastModifiedBy>zhanlong.lin</cp:lastModifiedBy>
  <dcterms:modified xsi:type="dcterms:W3CDTF">2006-08-18T07:23:00Z</dcterms:modified>
  <cp:revision>2</cp:revision>
  <dc:subject/>
  <dc:title/>
</cp:coreProperties>
</file>